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1"/>
        <w:spacing w:before="0" w:after="0"/>
        <w:jc w:val="center"/>
        <w:rPr>
          <w:i w:val="false"/>
          <w:i w:val="false"/>
          <w:iCs w:val="false"/>
          <w:spacing w:val="-7"/>
          <w:sz w:val="28"/>
          <w:szCs w:val="28"/>
        </w:rPr>
      </w:pPr>
      <w:r>
        <w:rPr>
          <w:i w:val="false"/>
          <w:iCs w:val="false"/>
          <w:spacing w:val="-7"/>
          <w:sz w:val="28"/>
          <w:szCs w:val="28"/>
        </w:rPr>
        <w:t>OHYC RECIPROCALS</w:t>
      </w:r>
    </w:p>
    <w:p>
      <w:pPr>
        <w:pStyle w:val="ParagraphStyle1"/>
        <w:rPr>
          <w:rFonts w:ascii="MinionPro-Semibold;Minion Pro SmBd" w:hAnsi="MinionPro-Semibold;Minion Pro SmBd" w:cs="MinionPro-Semibold;Minion Pro SmBd"/>
          <w:i w:val="false"/>
          <w:i w:val="false"/>
          <w:iCs w:val="false"/>
          <w:spacing w:val="-5"/>
          <w:sz w:val="22"/>
          <w:szCs w:val="22"/>
        </w:rPr>
      </w:pPr>
      <w:r>
        <w:rPr>
          <w:rFonts w:cs="MinionPro-Semibold;Minion Pro SmBd" w:ascii="MinionPro-Semibold;Minion Pro SmBd" w:hAnsi="MinionPro-Semibold;Minion Pro SmBd"/>
          <w:i w:val="false"/>
          <w:iCs w:val="false"/>
          <w:spacing w:val="-5"/>
          <w:sz w:val="22"/>
          <w:szCs w:val="22"/>
        </w:rPr>
        <w:t>Anacortes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Anacortes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360) 293-5277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anacortesyachtclub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Astoria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Astoria, OR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astoriayachtclub.com</w:t>
      </w:r>
    </w:p>
    <w:p>
      <w:pPr>
        <w:pStyle w:val="Recipbody"/>
        <w:spacing w:before="180" w:after="0"/>
        <w:rPr>
          <w:rFonts w:ascii="MinionPro-Semibold;Minion Pro SmBd" w:hAnsi="MinionPro-Semibold;Minion Pro SmBd" w:cs="MinionPro-Semibold;Minion Pro SmBd"/>
          <w:i w:val="false"/>
          <w:i w:val="false"/>
          <w:iCs w:val="false"/>
        </w:rPr>
      </w:pPr>
      <w:r>
        <w:rPr>
          <w:rFonts w:cs="MinionPro-Semibold;Minion Pro SmBd" w:ascii="MinionPro-Semibold;Minion Pro SmBd" w:hAnsi="MinionPro-Semibold;Minion Pro SmBd"/>
          <w:i w:val="false"/>
          <w:iCs w:val="false"/>
        </w:rPr>
        <w:t>Bainbridge Island Yacht Club</w:t>
      </w:r>
    </w:p>
    <w:p>
      <w:pPr>
        <w:pStyle w:val="Recipbody"/>
        <w:rPr/>
      </w:pPr>
      <w:r>
        <w:rPr/>
        <w:t>Bainbridge Island, WA</w:t>
      </w:r>
    </w:p>
    <w:p>
      <w:pPr>
        <w:pStyle w:val="Recipbody"/>
        <w:rPr/>
      </w:pPr>
      <w:r>
        <w:rPr/>
        <w:t>206-842-4003</w:t>
      </w:r>
    </w:p>
    <w:p>
      <w:pPr>
        <w:pStyle w:val="Recipbody"/>
        <w:rPr/>
      </w:pPr>
      <w:r>
        <w:rPr/>
        <w:t>www.the-biyc.us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Bellevue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Bellevue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425) 747-2628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bellevueyachtclub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Bellingham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Bellingham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360) 733-7390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byc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Birch Bay Village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Birch Bay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360) 371-7744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bbvcc.com/yachtclub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Bremerton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Bremerton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360) 479-2662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bremertonyachtclub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Brownsville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Bremerton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360) 479-1554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brownsvilleyachtclub.org</w:t>
      </w:r>
    </w:p>
    <w:p>
      <w:pPr>
        <w:pStyle w:val="Reciprocals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Burrard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North Vancouver, B.C.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604) 988-0817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burrardyachtclub.com</w:t>
      </w:r>
    </w:p>
    <w:p>
      <w:pPr>
        <w:pStyle w:val="Recipbody"/>
        <w:spacing w:before="180" w:after="0"/>
        <w:rPr>
          <w:rFonts w:ascii="MinionPro-Bold;Minion Pro Bold" w:hAnsi="MinionPro-Bold;Minion Pro Bold" w:cs="MinionPro-Bold;Minion Pro Bold"/>
          <w:b/>
          <w:b/>
          <w:bCs/>
          <w:i w:val="false"/>
          <w:i w:val="false"/>
          <w:iCs w:val="false"/>
        </w:rPr>
      </w:pPr>
      <w:r>
        <w:rPr>
          <w:rFonts w:cs="MinionPro-Bold;Minion Pro Bold" w:ascii="MinionPro-Bold;Minion Pro Bold" w:hAnsi="MinionPro-Bold;Minion Pro Bold"/>
          <w:b/>
          <w:bCs/>
          <w:i w:val="false"/>
          <w:iCs w:val="false"/>
        </w:rPr>
        <w:t>Camano Island Yacht Club</w:t>
      </w:r>
    </w:p>
    <w:p>
      <w:pPr>
        <w:pStyle w:val="Recipbody"/>
        <w:rPr/>
      </w:pPr>
      <w:r>
        <w:rPr/>
        <w:t>Stanwood/Camano Island, WA</w:t>
      </w:r>
    </w:p>
    <w:p>
      <w:pPr>
        <w:pStyle w:val="Recipbody"/>
        <w:rPr/>
      </w:pPr>
      <w:r>
        <w:rPr/>
        <w:t>(360) 387-3737</w:t>
      </w:r>
    </w:p>
    <w:p>
      <w:pPr>
        <w:pStyle w:val="Recipbody"/>
        <w:rPr/>
      </w:pPr>
      <w:r>
        <w:rPr/>
        <w:t xml:space="preserve">www.camanoislandyachtclub.com 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Canadian Forces Sailing Assoc.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Victoria, B.C.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250) 385-2646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http://cfsa.wordpress.com/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Capital City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Sidney, B.C. Canad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250) 656-4512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ccyc.ca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Carling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Longbranch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carlingyachtclub.com</w:t>
      </w:r>
    </w:p>
    <w:p>
      <w:pPr>
        <w:pStyle w:val="Recipbody"/>
        <w:spacing w:before="180" w:after="0"/>
        <w:rPr>
          <w:rFonts w:ascii="MinionPro-Semibold;Minion Pro SmBd" w:hAnsi="MinionPro-Semibold;Minion Pro SmBd" w:cs="MinionPro-Semibold;Minion Pro SmBd"/>
          <w:i w:val="false"/>
          <w:i w:val="false"/>
          <w:iCs w:val="false"/>
        </w:rPr>
      </w:pPr>
      <w:r>
        <w:rPr>
          <w:rFonts w:cs="MinionPro-Semibold;Minion Pro SmBd" w:ascii="MinionPro-Semibold;Minion Pro SmBd" w:hAnsi="MinionPro-Semibold;Minion Pro SmBd"/>
          <w:i w:val="false"/>
          <w:iCs w:val="false"/>
        </w:rPr>
        <w:t>Cathlamet Yacht Club</w:t>
      </w:r>
    </w:p>
    <w:p>
      <w:pPr>
        <w:pStyle w:val="Recipbody"/>
        <w:rPr/>
      </w:pPr>
      <w:r>
        <w:rPr/>
        <w:t>Cathlamet, WA</w:t>
      </w:r>
    </w:p>
    <w:p>
      <w:pPr>
        <w:pStyle w:val="Recipbody"/>
        <w:rPr/>
      </w:pPr>
      <w:r>
        <w:rPr/>
        <w:t>www. cathlametyachtclub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Columbia River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Portland, OR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503) 289-6561</w:t>
      </w:r>
    </w:p>
    <w:p>
      <w:pPr>
        <w:pStyle w:val="Reciprocals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www.cryc.com</w:t>
      </w:r>
    </w:p>
    <w:p>
      <w:pPr>
        <w:pStyle w:val="Reciprocals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Corinthian Yacht Club of Bellingham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Bellingham, WA</w:t>
      </w:r>
    </w:p>
    <w:p>
      <w:pPr>
        <w:pStyle w:val="Reciprocals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www.cycbellingham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Corinthian Yacht Club of Edmonds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Edmonds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cycedmonds.org</w:t>
      </w:r>
    </w:p>
    <w:p>
      <w:pPr>
        <w:pStyle w:val="Reciprocals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Corinthian Yacht Club of Seattle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Seattle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206) 789-1919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cycseattle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Corinthian Yacht Club of Tacom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Tacoma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253) 383-5321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cyct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Dagmars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Everett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dagmars.us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Day Island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University Place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253) 565-3777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dayislandyc.org</w:t>
      </w:r>
    </w:p>
    <w:p>
      <w:pPr>
        <w:pStyle w:val="Recipbody"/>
        <w:spacing w:before="180" w:after="0"/>
        <w:rPr>
          <w:rFonts w:ascii="MinionPro-Semibold;Minion Pro SmBd" w:hAnsi="MinionPro-Semibold;Minion Pro SmBd" w:cs="MinionPro-Semibold;Minion Pro SmBd"/>
          <w:i w:val="false"/>
          <w:i w:val="false"/>
          <w:iCs w:val="false"/>
        </w:rPr>
      </w:pPr>
      <w:r>
        <w:rPr>
          <w:rFonts w:cs="MinionPro-Semibold;Minion Pro SmBd" w:ascii="MinionPro-Semibold;Minion Pro SmBd" w:hAnsi="MinionPro-Semibold;Minion Pro SmBd"/>
          <w:i w:val="false"/>
          <w:iCs w:val="false"/>
        </w:rPr>
        <w:t>Deep Bay Yacht Club</w:t>
      </w:r>
    </w:p>
    <w:p>
      <w:pPr>
        <w:pStyle w:val="Recipbody"/>
        <w:rPr/>
      </w:pPr>
      <w:r>
        <w:rPr/>
        <w:t>Bowser, BC, Canada</w:t>
      </w:r>
    </w:p>
    <w:p>
      <w:pPr>
        <w:pStyle w:val="Recipbody"/>
        <w:rPr/>
      </w:pPr>
      <w:r>
        <w:rPr/>
        <w:t>www.dbyc.ca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Deep Cove Yacht &amp; Spor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No. Vancouver, B.C.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604) 929 1009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deepcoveyc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Des Moines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Des Moines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206) 878-7220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desmoinesyachtclub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Duwamish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Seattle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206) 767-9330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Eagle Harbor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Bainbridge Island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206) 842-4202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eagleharboryachtclub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Edmonds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Edmonds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425) 778-5499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edmondsyachtclub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Emerald Rose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Seattle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emeraldroseyachtclub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Everett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Everett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everettyachtclub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False Creek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Vancouver, B.C.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604) 648-2628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fcyc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Fidalgo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Anacortes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360) 299-9123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fidalgoyachtclub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Fircrest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Tacoma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fircrestyachtclub.org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</w:r>
    </w:p>
    <w:p>
      <w:pPr>
        <w:pStyle w:val="ParagraphStyle1"/>
        <w:spacing w:before="0" w:after="0"/>
        <w:rPr>
          <w:rFonts w:ascii="MinionPro-Semibold;Minion Pro SmBd" w:hAnsi="MinionPro-Semibold;Minion Pro SmBd" w:cs="MinionPro-Semibold;Minion Pro SmBd"/>
          <w:i w:val="false"/>
          <w:i w:val="false"/>
          <w:iCs w:val="false"/>
          <w:spacing w:val="-5"/>
          <w:sz w:val="22"/>
          <w:szCs w:val="22"/>
        </w:rPr>
      </w:pPr>
      <w:r>
        <w:rPr>
          <w:rFonts w:cs="MinionPro-Semibold;Minion Pro SmBd" w:ascii="MinionPro-Semibold;Minion Pro SmBd" w:hAnsi="MinionPro-Semibold;Minion Pro SmBd"/>
          <w:i w:val="false"/>
          <w:iCs w:val="false"/>
          <w:spacing w:val="-5"/>
          <w:sz w:val="22"/>
          <w:szCs w:val="22"/>
        </w:rPr>
        <w:t>Flounder Bay Yacht Club</w:t>
      </w:r>
    </w:p>
    <w:p>
      <w:pPr>
        <w:pStyle w:val="Reciprocals"/>
        <w:spacing w:before="0" w:after="0"/>
        <w:rPr>
          <w:rFonts w:ascii="MinionPro-Regular;Minion Pro" w:hAnsi="MinionPro-Regular;Minion Pro" w:cs="MinionPro-Regular;Minion Pro"/>
          <w:i w:val="false"/>
          <w:i w:val="false"/>
          <w:iCs w:val="false"/>
          <w:spacing w:val="-5"/>
          <w:sz w:val="22"/>
          <w:szCs w:val="22"/>
        </w:rPr>
      </w:pPr>
      <w:r>
        <w:rPr>
          <w:rFonts w:cs="MinionPro-Regular;Minion Pro" w:ascii="MinionPro-Regular;Minion Pro" w:hAnsi="MinionPro-Regular;Minion Pro"/>
          <w:i w:val="false"/>
          <w:iCs w:val="false"/>
          <w:spacing w:val="-5"/>
          <w:sz w:val="22"/>
          <w:szCs w:val="22"/>
        </w:rPr>
        <w:t>Anacortes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360) 293-7288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fbyc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Fox Island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Fox Island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253) 549-2741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Gig Harbor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Gig Harbor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253) 851-1807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gigharboryc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Hat Island Yacht &amp; Golf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Everett, WA 98201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360) 444-6656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hiyandgc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Hayden Island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Portland, OR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haydenislandyachtclub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Hidden Harbor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Seattle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206) 216-3440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hhycseattle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nternational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hite Rock, B.C.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604) 535-4699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iycbc.ca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Kingston Cove Yacht Cove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Kingston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360) 297-3371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kcyc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Ladner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Delta, B.C.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604) 946-4056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ladneryachtclub.ca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Ladysmith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Ladysmith, B.C.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ladysmithyc.bc.ca</w:t>
      </w:r>
    </w:p>
    <w:p>
      <w:pPr>
        <w:pStyle w:val="Recipbody"/>
        <w:spacing w:before="180" w:after="0"/>
        <w:rPr>
          <w:rFonts w:ascii="MinionPro-Semibold;Minion Pro SmBd" w:hAnsi="MinionPro-Semibold;Minion Pro SmBd" w:cs="MinionPro-Semibold;Minion Pro SmBd"/>
          <w:i w:val="false"/>
          <w:i w:val="false"/>
          <w:iCs w:val="false"/>
        </w:rPr>
      </w:pPr>
      <w:r>
        <w:rPr>
          <w:rFonts w:cs="MinionPro-Semibold;Minion Pro SmBd" w:ascii="MinionPro-Semibold;Minion Pro SmBd" w:hAnsi="MinionPro-Semibold;Minion Pro SmBd"/>
          <w:i w:val="false"/>
          <w:iCs w:val="false"/>
        </w:rPr>
        <w:t>Longview Yacht Club</w:t>
      </w:r>
    </w:p>
    <w:p>
      <w:pPr>
        <w:pStyle w:val="Recipbody"/>
        <w:rPr/>
      </w:pPr>
      <w:r>
        <w:rPr/>
        <w:t>Longview, WA</w:t>
      </w:r>
    </w:p>
    <w:p>
      <w:pPr>
        <w:pStyle w:val="Recipbody"/>
        <w:rPr/>
      </w:pPr>
      <w:r>
        <w:rPr/>
        <w:t>www.lyc1932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Maple Bay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Duncan, B.C.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250) 746-4521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mbyc.bc.ca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Meydenbauer Bay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Bellevue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425) 454-8880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mbycwa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Milltown Sailing Association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Everett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425) 259-5275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milltownsailing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Mukilteo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Port of Everett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424) 355-5221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mukilteoyachtclub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Nanaimo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Nanaimo, B.C.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250) 754-7011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nanaimoyc.ca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Navy Yacht Club Everett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Everett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425) 259-4016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nyceinfo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Olympia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Olympia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360) 357-6767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olympiayachtclub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Orcas Island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Eastsound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oiyc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Oro Bay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Anderson Island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253) 884-5154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leasant Harbor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Brinnon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pleasantharboryc.net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int Roberts Marina Resort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Point Roberts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360) 945-2255</w:t>
      </w:r>
    </w:p>
    <w:p>
      <w:pPr>
        <w:pStyle w:val="Reciprocals"/>
        <w:spacing w:before="0" w:after="0"/>
        <w:rPr>
          <w:rFonts w:ascii="MinionPro-Regular;Minion Pro" w:hAnsi="MinionPro-Regular;Minion Pro" w:cs="MinionPro-Regular;Minion Pro"/>
          <w:i w:val="false"/>
          <w:i w:val="false"/>
          <w:iCs w:val="false"/>
          <w:spacing w:val="-5"/>
          <w:sz w:val="22"/>
          <w:szCs w:val="22"/>
        </w:rPr>
      </w:pPr>
      <w:r>
        <w:rPr>
          <w:rFonts w:cs="MinionPro-Regular;Minion Pro" w:ascii="MinionPro-Regular;Minion Pro" w:hAnsi="MinionPro-Regular;Minion Pro"/>
          <w:i w:val="false"/>
          <w:iCs w:val="false"/>
          <w:spacing w:val="-5"/>
          <w:sz w:val="22"/>
          <w:szCs w:val="22"/>
        </w:rPr>
        <w:t>www.pointrobertsmarina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int Roberts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Point Roberts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360) 945-2255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pryc.net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rt Angeles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Port Angeles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360) 457-4132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payc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rt Hadlock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Port Hadlock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360) 379-9386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rt Ludlow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Port Ludlow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360) 437-0513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plyc.us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rt Madison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Bainbridge Island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206) 842-8826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portmadisonyc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rt Orchard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Port Orchard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360) 876-9010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poyc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rt Townsend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Port Townsend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porttownsendyachtclub.org</w:t>
      </w:r>
    </w:p>
    <w:p>
      <w:pPr>
        <w:pStyle w:val="Reciprocals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rtland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Portland, OR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503) 285-1922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portlandyc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ulsbo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Poulsbo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360) 779-3116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membermanager.net/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poulsboyc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uget Sound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Seattle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206) 634-3733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pugetsoundyc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Quartermaster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Vashon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206) 463-3309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qyc1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Queen City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Seattle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206) 709-2000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queencity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Rainier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Seattle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206) 722-9576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rainieryachtclub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Richmond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Richmond, B.C.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604) 278-1013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richmondyachtclub.ca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Roche Harbor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Seattle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rhyc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Rose City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Portland, OR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rosecityyachtclub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Royal City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New Westminster, B.C.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royalcityyachtclub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Royal Vancouver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Vancouver, B.C.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royalvan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Royal Victoria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Victoria, B.C.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250) 592-3433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rvyc.bc.ca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San Francisco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Belvedere, C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415) 435-9133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sfyc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San Juan Island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Friday Harbor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360) 378-3434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sjiyc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Schooner Cove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Nanoose Bay, B.C.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250) 468-5364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scyc.ca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SEABACS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Seattle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seabacs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Seattle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Seattle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206) 325-1000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seattleyachtclub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Semiahmoo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Blaine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360) 371-0440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semiahmooyachtclub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Sequim Bay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Sequim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360) 683-1338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sequimbayyachtclub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Shelter Bay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La Conner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360) 466-2680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shelterbay.net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Shelton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Shelton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360) 426-6435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sheltonyachtclub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Shilshole Bay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Seattle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shilsholebayyc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Sidney No. Saanich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Sidney, B.C., (250) 656-4600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snsyc.ca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Silva Bay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Gabriola Island, B.C.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250) 247-8931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silvabayyachtclub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Sinclair Inlet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Port Orchard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sinclairiyc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Sloop Tavern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Seattle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206) 782-3330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styc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Southsound Sailing Society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Olympia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ssssclub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Squalicum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Bellingham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squalicumyc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Squamish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Squamish, B.C.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604) 892-3942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squamishyachtclub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Swinomish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La Conner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360) 466-4902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swinomishyachtclub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Tacoma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Tacoma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253) 752-3555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tacomayachtclub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Three Tree Point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Des Moines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206) 824-3674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ttpyc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Totem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Tacoma, WA, (253) 759-9062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totemyachtclub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Tyee Yacht Club of Portland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Portland, OR, www.tyeeyc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Tyee Yacht Club of Seattle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Seattle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tyeeyachtclub.org</w:t>
      </w:r>
    </w:p>
    <w:p>
      <w:pPr>
        <w:pStyle w:val="Reciprocals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Viking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Federal Way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253) 863-3226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thevikingyachtclub.com</w:t>
      </w:r>
    </w:p>
    <w:p>
      <w:pPr>
        <w:pStyle w:val="Recipbody"/>
        <w:spacing w:before="180" w:after="0"/>
        <w:rPr>
          <w:rFonts w:ascii="MinionPro-Semibold;Minion Pro SmBd" w:hAnsi="MinionPro-Semibold;Minion Pro SmBd" w:cs="MinionPro-Semibold;Minion Pro SmBd"/>
          <w:i w:val="false"/>
          <w:i w:val="false"/>
          <w:iCs w:val="false"/>
        </w:rPr>
      </w:pPr>
      <w:r>
        <w:rPr>
          <w:rFonts w:cs="MinionPro-Semibold;Minion Pro SmBd" w:ascii="MinionPro-Semibold;Minion Pro SmBd" w:hAnsi="MinionPro-Semibold;Minion Pro SmBd"/>
          <w:i w:val="false"/>
          <w:iCs w:val="false"/>
        </w:rPr>
        <w:t>Waikiki Yacht Club</w:t>
      </w:r>
    </w:p>
    <w:p>
      <w:pPr>
        <w:pStyle w:val="Recipbody"/>
        <w:rPr/>
      </w:pPr>
      <w:r>
        <w:rPr/>
        <w:t>Honolulu, HI</w:t>
      </w:r>
    </w:p>
    <w:p>
      <w:pPr>
        <w:pStyle w:val="Recipbody"/>
        <w:rPr/>
      </w:pPr>
      <w:r>
        <w:rPr/>
        <w:t>(808) 955-4405</w:t>
      </w:r>
    </w:p>
    <w:p>
      <w:pPr>
        <w:pStyle w:val="Recipbody"/>
        <w:rPr/>
      </w:pPr>
      <w:r>
        <w:rPr/>
        <w:t>www.waikikiyeachtclub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Washington Yacht Club </w:t>
        <w:br/>
        <w:t>(U of W)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Seattle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206) 543-2219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washingtonyachtclub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West Seattle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Seattle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westseattleyachtclub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West Sound Corinthian Y. C.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Port Orchard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wscyc.net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West Vancouver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est Vancouver, B.C.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(604) 921-7575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wvyc.bc.ca</w:t>
      </w:r>
    </w:p>
    <w:p>
      <w:pPr>
        <w:pStyle w:val="Recipbody"/>
        <w:spacing w:before="180" w:after="0"/>
        <w:rPr>
          <w:rFonts w:ascii="MinionPro-Semibold;Minion Pro SmBd" w:hAnsi="MinionPro-Semibold;Minion Pro SmBd" w:cs="MinionPro-Semibold;Minion Pro SmBd"/>
          <w:i w:val="false"/>
          <w:i w:val="false"/>
          <w:iCs w:val="false"/>
        </w:rPr>
      </w:pPr>
      <w:r>
        <w:rPr>
          <w:rFonts w:cs="MinionPro-Semibold;Minion Pro SmBd" w:ascii="MinionPro-Semibold;Minion Pro SmBd" w:hAnsi="MinionPro-Semibold;Minion Pro SmBd"/>
          <w:i w:val="false"/>
          <w:iCs w:val="false"/>
        </w:rPr>
        <w:t>Willamette Sailing Club</w:t>
      </w:r>
    </w:p>
    <w:p>
      <w:pPr>
        <w:pStyle w:val="Recipbody"/>
        <w:rPr/>
      </w:pPr>
      <w:r>
        <w:rPr/>
        <w:t>Portland, OR</w:t>
      </w:r>
    </w:p>
    <w:p>
      <w:pPr>
        <w:pStyle w:val="Recipbody"/>
        <w:rPr/>
      </w:pPr>
      <w:r>
        <w:rPr/>
        <w:t>(503) 246-5345</w:t>
      </w:r>
    </w:p>
    <w:p>
      <w:pPr>
        <w:pStyle w:val="Recipbody"/>
        <w:rPr/>
      </w:pPr>
      <w:r>
        <w:rPr/>
        <w:t>willamettesailingclub.com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Willamette Yach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Portland, OR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willametteyc.org</w:t>
      </w:r>
    </w:p>
    <w:p>
      <w:pPr>
        <w:pStyle w:val="Reciprocals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Yakima Valley Boat Club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Yakima, WA</w:t>
      </w:r>
    </w:p>
    <w:p>
      <w:pPr>
        <w:pStyle w:val="ParagraphStyle1"/>
        <w:spacing w:before="0" w:after="0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>www.yakimavalleyboatclub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MinionPro-Regular;Minion Pro" w:ascii="MinionPro-Regular;Minion Pro" w:hAnsi="MinionPro-Regular;Minion Pro"/>
          <w:color w:val="000000"/>
          <w:sz w:val="26"/>
          <w:szCs w:val="26"/>
          <w:lang w:bidi="en-US"/>
        </w:rPr>
        <w:t xml:space="preserve">OHYC RECIPROCALS </w:t>
      </w:r>
      <w:r>
        <w:rPr>
          <w:rFonts w:cs="MinionPro-Regular;Minion Pro" w:ascii="MinionPro-Regular;Minion Pro" w:hAnsi="MinionPro-Regular;Minion Pro"/>
          <w:color w:val="000000"/>
          <w:spacing w:val="-6"/>
          <w:sz w:val="26"/>
          <w:szCs w:val="26"/>
          <w:lang w:bidi="en-US"/>
        </w:rPr>
        <w:t>by area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MinionPro-Regular;Minion Pro" w:hAnsi="MinionPro-Regular;Minion Pro" w:cs="MinionPro-Regular;Minion Pro"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5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u w:val="thick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u w:val="thick"/>
          <w:lang w:bidi="en-US"/>
        </w:rPr>
        <w:t>BRITISH COLUMBIA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  <w:t>Canadian Forces Sailing Association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  <w:t>Capital City Yach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  <w:t>Deep Bay Yach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  <w:t>Deep Cove Yacht &amp; Spor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  <w:t>False Creek Yach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  <w:t>International Yach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  <w:t>Ladner Yach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  <w:t>Ladysmith Yach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  <w:t>Maple Bay Yach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  <w:t>Nanaimo Yach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  <w:t>Richmond Yach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  <w:t>Royal City Yach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  <w:t>Royal Vancouver Yach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  <w:t>Royal Victoria Yach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  <w:t>Schooner Cove Yach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  <w:t>Sidney No. Saanichi Yach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  <w:t>Silva Bay Yach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  <w:t>Squamish yach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  <w:t>West Vancouver Yach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aps/>
          <w:color w:val="000000"/>
          <w:spacing w:val="-5"/>
          <w:sz w:val="22"/>
          <w:szCs w:val="22"/>
          <w:u w:val="thick"/>
          <w:lang w:bidi="en-US"/>
        </w:rPr>
        <w:t>California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  <w:t>San Francisco Yach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aps/>
          <w:color w:val="000000"/>
          <w:spacing w:val="-5"/>
          <w:sz w:val="22"/>
          <w:szCs w:val="22"/>
          <w:u w:val="thick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aps/>
          <w:color w:val="000000"/>
          <w:spacing w:val="-5"/>
          <w:sz w:val="22"/>
          <w:szCs w:val="22"/>
          <w:u w:val="thick"/>
          <w:lang w:bidi="en-US"/>
        </w:rPr>
        <w:t>Hawaii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  <w:t>Waikiki Yach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aps/>
          <w:color w:val="000000"/>
          <w:spacing w:val="-5"/>
          <w:sz w:val="22"/>
          <w:szCs w:val="22"/>
          <w:u w:val="thick"/>
          <w:lang w:bidi="en-US"/>
        </w:rPr>
        <w:t>Oregon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  <w:t>Astoria Yach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  <w:t>Hayden Island Yach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  <w:t>Portland Yach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  <w:t>Rose City Yach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  <w:t>Tyee Yacht Club of Portland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  <w:t>Willamette Sailing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  <w:t>Willamette Yach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5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u w:val="thick"/>
          <w:lang w:bidi="en-US"/>
        </w:rPr>
        <w:t>WASHINGTON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Anacortes Yach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1"/>
          <w:sz w:val="22"/>
          <w:szCs w:val="22"/>
          <w:lang w:bidi="en-US"/>
        </w:rPr>
        <w:t>Bainbridge Island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Bellevue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Bellingham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Birch Bay Village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Bremerton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Brownsville Yach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1"/>
          <w:sz w:val="22"/>
          <w:szCs w:val="22"/>
          <w:lang w:bidi="en-US"/>
        </w:rPr>
        <w:t>Burrard Yach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1"/>
          <w:sz w:val="22"/>
          <w:szCs w:val="22"/>
          <w:lang w:bidi="en-US"/>
        </w:rPr>
        <w:t>Camano Island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Carling Yacht Club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1"/>
          <w:sz w:val="22"/>
          <w:szCs w:val="22"/>
          <w:lang w:bidi="en-US"/>
        </w:rPr>
        <w:t>Cathlamet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Columbia River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Corinthian Yacht Club of Belling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Corinthian Yacht Club of Edmonds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Corinthian Yacht Club of Seattle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Corinthian Yacht Club of Tacoma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Dagmars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Day Island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Des Moines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Duwamish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Eagle Harbor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Edmonds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Emerald Rose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Everett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False Creek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Fidalgo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Fircrest Yacht Club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Flounder Bay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Fox Island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Gig Harbor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Hat Island Yacht &amp; Golf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Hidden Harbor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Kingston Cove Yacht Cove</w:t>
      </w:r>
    </w:p>
    <w:p>
      <w:pPr>
        <w:pStyle w:val="Normal"/>
        <w:widowControl w:val="false"/>
        <w:autoSpaceDE w:val="false"/>
        <w:spacing w:lineRule="atLeast" w:line="270"/>
        <w:textAlignment w:val="center"/>
        <w:rPr>
          <w:rFonts w:ascii="MinionPro-Regular;Minion Pro" w:hAnsi="MinionPro-Regular;Minion Pro" w:cs="MinionPro-Regular;Minion Pro"/>
          <w:i/>
          <w:i/>
          <w:iCs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i/>
          <w:iCs/>
          <w:color w:val="000000"/>
          <w:spacing w:val="-1"/>
          <w:sz w:val="22"/>
          <w:szCs w:val="22"/>
          <w:lang w:bidi="en-US"/>
        </w:rPr>
        <w:t>Longview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Meydenbauer Bay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Milltown Sailing Association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Mukilteo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Navy Yacht Club Everett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Olympia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Orcas Island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Oro Bay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Pleasant Harbor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Point Roberts Marina Resort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Point Roberts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Port Angeles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Port Hadlock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Port Ludlow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Port Madison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Port Orchard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Port Townsend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Poulsbo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Puget Sound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Quartermaster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Queen City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Rainier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Richmond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Roche Harbor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San Juan Island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SEABACS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Seattle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Semiahmoo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Sequim Bay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Shelter Bay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Shelton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Shilshole Bay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Sinclair Inlet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Sloop Tavern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Southsound Sailing Society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Squalicum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Swinomish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Tacoma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Three Tree Point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Totem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Tyee Yacht Club of Seattle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Viking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 xml:space="preserve">Washington Yacht Club </w:t>
        <w:br/>
        <w:t>West Seattle Yacht Club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1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West Sound Corinthian Y. C.</w:t>
      </w:r>
    </w:p>
    <w:p>
      <w:pPr>
        <w:pStyle w:val="Normal"/>
        <w:widowControl w:val="false"/>
        <w:autoSpaceDE w:val="false"/>
        <w:spacing w:lineRule="atLeast" w:line="220"/>
        <w:textAlignment w:val="center"/>
        <w:rPr>
          <w:rFonts w:ascii="MinionPro-Regular;Minion Pro" w:hAnsi="MinionPro-Regular;Minion Pro" w:cs="MinionPro-Regular;Minion Pro"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1"/>
          <w:sz w:val="22"/>
          <w:szCs w:val="22"/>
          <w:lang w:bidi="en-US"/>
        </w:rPr>
        <w:t>Yakima Valley Boat Club</w:t>
      </w:r>
    </w:p>
    <w:p>
      <w:pPr>
        <w:pStyle w:val="Normal"/>
        <w:rPr>
          <w:rFonts w:ascii="MinionPro-Regular;Minion Pro" w:hAnsi="MinionPro-Regular;Minion Pro" w:cs="MinionPro-Regular;Minion Pro"/>
          <w:color w:val="000000"/>
          <w:spacing w:val="-5"/>
          <w:sz w:val="22"/>
          <w:szCs w:val="22"/>
          <w:lang w:bidi="en-US"/>
        </w:rPr>
      </w:pPr>
      <w:r>
        <w:rPr>
          <w:rFonts w:cs="MinionPro-Regular;Minion Pro" w:ascii="MinionPro-Regular;Minion Pro" w:hAnsi="MinionPro-Regular;Minion Pro"/>
          <w:color w:val="000000"/>
          <w:spacing w:val="-5"/>
          <w:sz w:val="22"/>
          <w:szCs w:val="22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inionPro-Semibold">
    <w:altName w:val="Minion Pro SmBd"/>
    <w:charset w:val="00"/>
    <w:family w:val="auto"/>
    <w:pitch w:val="default"/>
  </w:font>
  <w:font w:name="MinionPro-Bold">
    <w:altName w:val="Minion Pro 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US" w:bidi="en-US" w:eastAsia="zh-CN"/>
    </w:rPr>
  </w:style>
  <w:style w:type="paragraph" w:styleId="ParagraphStyle1">
    <w:name w:val="Paragraph Style 1"/>
    <w:basedOn w:val="NoParagraphStyle"/>
    <w:qFormat/>
    <w:pPr>
      <w:spacing w:before="90" w:after="0"/>
    </w:pPr>
    <w:rPr>
      <w:i/>
      <w:iCs/>
      <w:sz w:val="16"/>
      <w:szCs w:val="16"/>
    </w:rPr>
  </w:style>
  <w:style w:type="paragraph" w:styleId="Reciprocals">
    <w:name w:val="reciprocals"/>
    <w:basedOn w:val="ParagraphStyle1"/>
    <w:qFormat/>
    <w:pPr>
      <w:spacing w:lineRule="atLeast" w:line="220" w:before="180" w:after="0"/>
    </w:pPr>
    <w:rPr>
      <w:rFonts w:ascii="MinionPro-Semibold;Minion Pro SmBd" w:hAnsi="MinionPro-Semibold;Minion Pro SmBd" w:cs="MinionPro-Semibold;Minion Pro SmBd"/>
      <w:sz w:val="18"/>
      <w:szCs w:val="18"/>
    </w:rPr>
  </w:style>
  <w:style w:type="paragraph" w:styleId="Recipbody">
    <w:name w:val="recip body"/>
    <w:basedOn w:val="ParagraphStyle1"/>
    <w:qFormat/>
    <w:pPr>
      <w:spacing w:lineRule="atLeast" w:line="270" w:before="0" w:after="0"/>
    </w:pPr>
    <w:rPr>
      <w:spacing w:val="-5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1:22:00Z</dcterms:created>
  <dc:creator>Office 2004 Test Drive User</dc:creator>
  <dc:description/>
  <dc:language>en-US</dc:language>
  <cp:lastModifiedBy>Peggy</cp:lastModifiedBy>
  <dcterms:modified xsi:type="dcterms:W3CDTF">2014-04-23T21:22:00Z</dcterms:modified>
  <cp:revision>2</cp:revision>
  <dc:subject/>
  <dc:title>OHYC RECIPROCALS</dc:title>
</cp:coreProperties>
</file>